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Croatian Thoracic Society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gres „Toraks 2015“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a objava – program za sestrinstvo</w:t>
      </w:r>
    </w:p>
    <w:p>
      <w:pPr>
        <w:pStyle w:val="Normal"/>
        <w:autoSpaceDE w:val="false"/>
        <w:spacing w:lineRule="auto" w:line="240" w:before="0" w:after="0"/>
        <w:rPr>
          <w:rFonts w:ascii="CDIN-Bold" w:hAnsi="CDIN-Bold" w:cs="CDIN-Bold"/>
          <w:b/>
          <w:b/>
          <w:bCs/>
          <w:sz w:val="24"/>
          <w:szCs w:val="24"/>
        </w:rPr>
      </w:pPr>
      <w:r>
        <w:rPr>
          <w:rFonts w:cs="CDIN-Bold" w:ascii="CDIN-Bold" w:hAnsi="CDIN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DIN-Bold" w:hAnsi="CDIN-Bold" w:cs="CDIN-Bold"/>
          <w:b/>
          <w:b/>
          <w:bCs/>
          <w:sz w:val="24"/>
          <w:szCs w:val="24"/>
        </w:rPr>
      </w:pPr>
      <w:r>
        <w:rPr>
          <w:rFonts w:cs="CDIN-Bold" w:ascii="CDIN-Bold" w:hAnsi="CDIN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DIN-Bold" w:hAnsi="CDIN-Bold" w:cs="CDIN-Bold"/>
          <w:b/>
          <w:b/>
          <w:bCs/>
          <w:sz w:val="24"/>
          <w:szCs w:val="24"/>
        </w:rPr>
      </w:pPr>
      <w:r>
        <w:rPr>
          <w:rFonts w:cs="CDIN-Bold" w:ascii="CDIN-Bold" w:hAnsi="CDIN-Bold"/>
          <w:b/>
          <w:bCs/>
          <w:sz w:val="24"/>
          <w:szCs w:val="24"/>
        </w:rPr>
        <w:t>Kongres Hrvatskog torakalnog društva</w:t>
      </w:r>
    </w:p>
    <w:p>
      <w:pPr>
        <w:pStyle w:val="Normal"/>
        <w:rPr>
          <w:rFonts w:ascii="CDIN-Regular" w:hAnsi="CDIN-Regular" w:cs="CDIN-Regular"/>
          <w:sz w:val="24"/>
          <w:szCs w:val="24"/>
        </w:rPr>
      </w:pPr>
      <w:r>
        <w:rPr>
          <w:rFonts w:cs="CDIN-Regular" w:ascii="CDIN-Regular" w:hAnsi="CDIN-Regular"/>
          <w:sz w:val="24"/>
          <w:szCs w:val="24"/>
        </w:rPr>
        <w:t>s međunarodnim sudjelovanjem</w:t>
      </w:r>
    </w:p>
    <w:p>
      <w:pPr>
        <w:pStyle w:val="Normal"/>
        <w:rPr/>
      </w:pPr>
      <w:r>
        <w:rPr>
          <w:rFonts w:cs="CDIN-Regular" w:ascii="CDIN-Regular" w:hAnsi="CDIN-Regular"/>
          <w:sz w:val="24"/>
          <w:szCs w:val="24"/>
        </w:rPr>
        <w:t>Hotel Westin, Zagreb, Hrvat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DIN-Regular" w:ascii="CDIN-Regular" w:hAnsi="CDIN-Regular"/>
          <w:sz w:val="24"/>
          <w:szCs w:val="24"/>
        </w:rPr>
        <w:t>20. – 23. 04. 2016.</w:t>
      </w:r>
    </w:p>
    <w:p>
      <w:pPr>
        <w:pStyle w:val="Normal"/>
        <w:rPr>
          <w:rFonts w:ascii="CDIN-Regular" w:hAnsi="CDIN-Regular" w:cs="CDIN-Regular"/>
          <w:sz w:val="24"/>
          <w:szCs w:val="24"/>
        </w:rPr>
      </w:pPr>
      <w:r>
        <w:rPr>
          <w:rFonts w:cs="CDIN-Regular" w:ascii="CDIN-Regular" w:hAnsi="CD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štovana kolegice i kole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znimna nam je čast pozvati Vas na TORAKS 2016, znanstveni i stručni kongres u organizacijiHrvatskog torakalnog druš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ilj ove godine je organizirati skup sa značajno više sudionika iz Hrvatske i zemalja regije. TORAKS 2016 je edukativni, stručni i znanstveni skup, posvećen bolestima prsnog koša koji će svojim programom obuhvatiti sve vodeće teme iz torakalne medicine: bolesti plućne cirkulacije, pneumonije, tuberkulozu,intersticijske bolesti pluća, astmu i alergijske bolesti, kroničnu opstruktivnu plućnu bolest,torakalnu onkologiju, torakalnu radiologiju, torakalnu kirurgiju, funkcijsku dijagnostiku,bronhoskopiju, zatajenje disanja, transplantaciju pluća te slobodne tem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ultidisciplinarnim pristupom zdravstvena njega značajno sudjeluje u skrbi i zbrinjavanju torakalnih boles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ivamo vas da budete aktivni sudionici skupa te prijavite sažetke koji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ćete pokazati rezultate Vašeg znanstvenog istraživanja i/ili stručnog ra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selimo se vašem dola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Dear Colleagu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hr-HR"/>
        </w:rPr>
        <w:t>We are honored to invite you to the TORAKS 2016, Scientific Congress organized by the Croat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Thoracic Society. The goal this year is to organize an even better Congress with 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hr-HR"/>
        </w:rPr>
        <w:t>participants from Croatia and countries from the region. TORAKS 2016, is an education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professional and scientific conference, devoted to diseases of the chest, which will incl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in program all the leading topics in thoracic medicine: diseases of pulmonary circul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pneumonia, tuberculosis, interstitial lung diseases, asthma and allergic diseases, chron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obstructive pulmonary disease, thoracic oncology , thoracic radiology, thoracic surger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functional diagnostics, bronchoscopy, respiratory failure, lung transplantation, and free</w:t>
      </w:r>
    </w:p>
    <w:p>
      <w:pPr>
        <w:pStyle w:val="Normal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topi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During the Congress a separate program will be devoted to nursing in thoracic medicine. 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  <w:t>hereby invite you to be active participants in the conference with an abstract submiss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hr-HR"/>
        </w:rPr>
        <w:t>and present the results of your scientific research and professiona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ovi stručnog i organizacijskog odbora za sestrinst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a Šepec, Vida John, Sanrda Karabatić, Aleksandra Kraljević, Slađana Režić, Ana Savović, Tanja Zov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ske cjeline Kongresa „Toraks 2016“ za sestrinst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eta i sigurnost u zdravstvenoj njez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ljanje ljudskim potencijali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b o pacijentima na odjelima visokog rizi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čnosti respiratorne terapije i rehabilitaci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sti u pristupu zbrinjavanja oboljelih od raka pluć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disciplinarni pristup torakalnom bolesnik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Multidisciplinarni pristup u torakalnoj dijagnosti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bodne te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ija poster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pće obavije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janje prezentacije 15 minuta s raspravom</w:t>
      </w:r>
    </w:p>
    <w:p>
      <w:pPr>
        <w:pStyle w:val="Normal"/>
        <w:rPr/>
      </w:pPr>
      <w:r>
        <w:rPr>
          <w:rFonts w:cs="Arial" w:ascii="Arial" w:hAnsi="Arial"/>
        </w:rPr>
        <w:t>Prijava radova do 15. 02. 2016. Na mail-slava.sepec@kbc-zagreb.hr</w:t>
      </w:r>
    </w:p>
    <w:p>
      <w:pPr>
        <w:pStyle w:val="Normal"/>
        <w:rPr/>
      </w:pPr>
      <w:r>
        <w:rPr>
          <w:rFonts w:cs="Arial" w:ascii="Arial" w:hAnsi="Arial"/>
        </w:rPr>
        <w:t>Slanje sažetaka do 15. 03.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hr-HR"/>
        </w:rPr>
        <w:t xml:space="preserve">SAŽETCI / </w:t>
      </w:r>
      <w:r>
        <w:rPr>
          <w:rFonts w:cs="Arial" w:ascii="Arial" w:hAnsi="Arial"/>
          <w:b/>
          <w:bCs/>
          <w:color w:val="DA0000"/>
          <w:lang w:eastAsia="hr-HR"/>
        </w:rPr>
        <w:t>ABSTRA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hr-HR"/>
        </w:rPr>
        <w:t xml:space="preserve">Upute za pisanje sažetaka / </w:t>
      </w:r>
      <w:r>
        <w:rPr>
          <w:rFonts w:cs="Arial" w:ascii="Arial" w:hAnsi="Arial"/>
          <w:b/>
          <w:bCs/>
          <w:color w:val="DA0000"/>
          <w:lang w:eastAsia="hr-HR"/>
        </w:rPr>
        <w:t>Instructions for Writing Abstra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A0000"/>
          <w:lang w:eastAsia="hr-HR"/>
        </w:rPr>
      </w:pPr>
      <w:r>
        <w:rPr>
          <w:rFonts w:cs="Arial" w:ascii="Arial" w:hAnsi="Arial"/>
          <w:b/>
          <w:bCs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sažetak pisati na engleskom jeziku ili hrvatskom / abstract should be written in English or Croat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opseg sažetka: max 400 riječi / abstract length: max 400 w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- ime autora koji će izložiti rad pisati velikim slovima / the name of the author who will present the paper should be capitalis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- prezime i inicijal imena autora i koautora bez titula / author and co-author’s last name and initials of the first name without tit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- naziv institucije, grada i države autora i koautora / author and co-author’s name of institution, city and count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e-mail adresa autora / author’s e-mail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sažetak treba sadržavati / an abstract may contai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a) cilj, metode, rezultate, zaključak / objective, method, results, and conclu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b) za prikaz slučaja: uvod, prikaz slučaja, zaključak / for case report: background, cas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conclu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originalni sažetci neće biti lektorirani - za jezičnu i sadržajnu ispravnost odgovara autor /original abstracts will not be edited - linguistic accuracy is the responsibility of the auth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Svi poslani sažeci prezentirat će se u obliku postera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  <w:t>All sumbited abstracts will be presented as post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Svi posteri bit će prikazani u elektronskom obliku (e-posteri) na monitorima.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  <w:t>All posters will be presented as Electronic Posters (e-posters) on the monit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hr-HR"/>
        </w:rPr>
        <w:t xml:space="preserve">Upute za pripremu e-postera / </w:t>
      </w:r>
      <w:r>
        <w:rPr>
          <w:rFonts w:cs="Arial" w:ascii="Arial" w:hAnsi="Arial"/>
          <w:b/>
          <w:bCs/>
          <w:color w:val="DA0000"/>
          <w:lang w:eastAsia="hr-HR"/>
        </w:rPr>
        <w:t>Instructions for the Preparation of e-post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 e-posteri pišu se na engleskom jeziku / e-posters should be written in Englis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 xml:space="preserve">- e-posteri trebaju biti spremljeni u JPG ili PDF formatu / </w:t>
      </w:r>
      <w:r>
        <w:rPr>
          <w:rFonts w:cs="Arial" w:ascii="Arial" w:hAnsi="Arial"/>
          <w:color w:val="DA0000"/>
          <w:lang w:eastAsia="hr-HR"/>
        </w:rPr>
        <w:t>e-posters must be sav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  <w:t>as a JPG or PDF f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 xml:space="preserve">- Dimenzija e-postera mora biti 1780 x 1000 pixela. / </w:t>
      </w:r>
      <w:r>
        <w:rPr>
          <w:rFonts w:cs="Arial" w:ascii="Arial" w:hAnsi="Arial"/>
          <w:color w:val="DA0000"/>
          <w:lang w:eastAsia="hr-HR"/>
        </w:rPr>
        <w:t>E-poster dimension must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  <w:t>1780x1000 pixels (landscape forma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- Ne koristiti pismovnu veličinu manju od 10pt. / </w:t>
      </w:r>
      <w:r>
        <w:rPr>
          <w:rFonts w:cs="Arial" w:ascii="Arial" w:hAnsi="Arial"/>
          <w:color w:val="DA0000"/>
          <w:lang w:eastAsia="hr-HR"/>
        </w:rPr>
        <w:t>Please do not use font size smaller than 10 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- Veličina e-poster dokumenta mora biti manja od 20MB. / </w:t>
      </w:r>
      <w:r>
        <w:rPr>
          <w:rFonts w:cs="Arial" w:ascii="Arial" w:hAnsi="Arial"/>
          <w:color w:val="DA0000"/>
          <w:lang w:eastAsia="hr-HR"/>
        </w:rPr>
        <w:t>E-poster file sizes must be under 20 M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- Dozvoljen je samo jedan poster po sažetku. / </w:t>
      </w:r>
      <w:r>
        <w:rPr>
          <w:rFonts w:cs="Arial" w:ascii="Arial" w:hAnsi="Arial"/>
          <w:color w:val="DA0000"/>
          <w:lang w:eastAsia="hr-HR"/>
        </w:rPr>
        <w:t>Only one poster per abstract is allow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Organizacijski odbor kongresa “Toraks 2015” ove će godine dodijeliti tri novčane nagrade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najbolje poster prezentacije / </w:t>
      </w:r>
      <w:r>
        <w:rPr>
          <w:rFonts w:cs="Arial" w:ascii="Arial" w:hAnsi="Arial"/>
          <w:color w:val="DA0000"/>
          <w:lang w:eastAsia="hr-HR"/>
        </w:rPr>
        <w:t>The Organizing Committee of the Toraks 2015 will award the best three Posters on exhibi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 xml:space="preserve">1. nagrada za najbolji znanstveni rad / </w:t>
      </w:r>
      <w:r>
        <w:rPr>
          <w:rFonts w:cs="Arial" w:ascii="Arial" w:hAnsi="Arial"/>
          <w:color w:val="DA0000"/>
          <w:lang w:eastAsia="hr-HR"/>
        </w:rPr>
        <w:t xml:space="preserve">prize for best scientific wo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 xml:space="preserve">2. nagrada za najbolji stručni rad / </w:t>
      </w:r>
      <w:r>
        <w:rPr>
          <w:rFonts w:cs="Arial" w:ascii="Arial" w:hAnsi="Arial"/>
          <w:color w:val="DA0000"/>
          <w:lang w:eastAsia="hr-HR"/>
        </w:rPr>
        <w:t xml:space="preserve">prize for best professional wo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 xml:space="preserve">3. nagrada za rad iz područja sestrinstva / </w:t>
      </w:r>
      <w:r>
        <w:rPr>
          <w:rFonts w:cs="Arial" w:ascii="Arial" w:hAnsi="Arial"/>
          <w:color w:val="DA0000"/>
          <w:lang w:eastAsia="hr-HR"/>
        </w:rPr>
        <w:t xml:space="preserve">nursing poster priz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duitITC-Bold" w:ascii="ConduitITC-Bold" w:hAnsi="ConduitITC-Bold"/>
          <w:b/>
          <w:bCs/>
          <w:color w:val="000000"/>
          <w:sz w:val="24"/>
          <w:szCs w:val="24"/>
          <w:lang w:eastAsia="hr-HR"/>
        </w:rPr>
        <w:t xml:space="preserve">OPĆE INFORMACIJE / </w:t>
      </w:r>
      <w:r>
        <w:rPr>
          <w:rFonts w:cs="ConduitITC-Bold" w:ascii="ConduitITC-Bold" w:hAnsi="ConduitITC-Bold"/>
          <w:b/>
          <w:bCs/>
          <w:color w:val="DA0000"/>
          <w:sz w:val="24"/>
          <w:szCs w:val="24"/>
          <w:lang w:eastAsia="hr-HR"/>
        </w:rPr>
        <w:t>GENERAL INFORMATION</w:t>
      </w:r>
    </w:p>
    <w:p>
      <w:pPr>
        <w:pStyle w:val="Normal"/>
        <w:autoSpaceDE w:val="false"/>
        <w:spacing w:lineRule="auto" w:line="240" w:before="0" w:after="0"/>
        <w:rPr>
          <w:rFonts w:ascii="ConduitITC-Bold" w:hAnsi="ConduitITC-Bold" w:cs="ConduitITC-Bold"/>
          <w:b/>
          <w:b/>
          <w:bCs/>
          <w:color w:val="DA0000"/>
          <w:sz w:val="24"/>
          <w:szCs w:val="24"/>
          <w:lang w:eastAsia="hr-HR"/>
        </w:rPr>
      </w:pPr>
      <w:r>
        <w:rPr>
          <w:rFonts w:cs="ConduitITC-Bold" w:ascii="ConduitITC-Bold" w:hAnsi="ConduitITC-Bold"/>
          <w:b/>
          <w:bCs/>
          <w:color w:val="DA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duitITC-Bold" w:ascii="ConduitITC-Bold" w:hAnsi="ConduitITC-Bold"/>
          <w:b/>
          <w:bCs/>
          <w:color w:val="000000"/>
          <w:sz w:val="24"/>
          <w:szCs w:val="24"/>
          <w:lang w:eastAsia="hr-HR"/>
        </w:rPr>
        <w:t xml:space="preserve">MJESTO ODRŽAVANJA KONGRESA / </w:t>
      </w:r>
      <w:r>
        <w:rPr>
          <w:rFonts w:cs="ConduitITC-Bold" w:ascii="ConduitITC-Bold" w:hAnsi="ConduitITC-Bold"/>
          <w:b/>
          <w:bCs/>
          <w:color w:val="DA0000"/>
          <w:sz w:val="24"/>
          <w:szCs w:val="24"/>
          <w:lang w:eastAsia="hr-HR"/>
        </w:rPr>
        <w:t>CONGRESS VE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HOTEL WESTIN, Zagreb, Hrvatska / Croa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duitITC-Bold" w:ascii="ConduitITC-Bold" w:hAnsi="ConduitITC-Bold"/>
          <w:b/>
          <w:bCs/>
          <w:color w:val="000000"/>
          <w:sz w:val="24"/>
          <w:szCs w:val="24"/>
          <w:lang w:eastAsia="hr-HR"/>
        </w:rPr>
        <w:t xml:space="preserve">SLUŽBENI JEZIK / </w:t>
      </w:r>
      <w:r>
        <w:rPr>
          <w:rFonts w:cs="ConduitITC-Bold" w:ascii="ConduitITC-Bold" w:hAnsi="ConduitITC-Bold"/>
          <w:b/>
          <w:bCs/>
          <w:color w:val="DA0000"/>
          <w:sz w:val="24"/>
          <w:szCs w:val="24"/>
          <w:lang w:eastAsia="hr-HR"/>
        </w:rPr>
        <w:t>OFFICIAL LANGUAGE</w:t>
      </w:r>
    </w:p>
    <w:p>
      <w:pPr>
        <w:pStyle w:val="Normal"/>
        <w:autoSpaceDE w:val="false"/>
        <w:spacing w:lineRule="auto" w:line="240" w:before="0" w:after="0"/>
        <w:rPr>
          <w:rFonts w:ascii="ConduitITC-Bold" w:hAnsi="ConduitITC-Bold" w:cs="ConduitITC-Bold"/>
          <w:b/>
          <w:b/>
          <w:bCs/>
          <w:color w:val="DA0000"/>
          <w:sz w:val="24"/>
          <w:szCs w:val="24"/>
          <w:lang w:eastAsia="hr-HR"/>
        </w:rPr>
      </w:pPr>
      <w:r>
        <w:rPr>
          <w:rFonts w:cs="ConduitITC-Bold" w:ascii="ConduitITC-Bold" w:hAnsi="ConduitITC-Bold"/>
          <w:b/>
          <w:bCs/>
          <w:color w:val="DA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Službeni jezici Kongresa su hrvatski i engleski (simultano prevođenje neće biti osigurano) / Official languages are Croatian and English (the simultaneus translation will not be provided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A0000"/>
          <w:lang w:eastAsia="hr-HR"/>
        </w:rPr>
        <w:t xml:space="preserve">Kotizacija za medicinske sestre, fizioterapeute i ing. radiologije biti će </w:t>
      </w:r>
      <w:r>
        <w:rPr>
          <w:rFonts w:cs="Arial" w:ascii="Arial" w:hAnsi="Arial"/>
          <w:b/>
          <w:lang w:eastAsia="hr-HR"/>
        </w:rPr>
        <w:t>KN 7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 xml:space="preserve">Dnevna kotizacija / </w:t>
      </w:r>
      <w:r>
        <w:rPr>
          <w:rFonts w:cs="Arial" w:ascii="Arial" w:hAnsi="Arial"/>
          <w:color w:val="DA0000"/>
          <w:lang w:eastAsia="hr-HR"/>
        </w:rPr>
        <w:t xml:space="preserve">Day registration fee </w:t>
      </w:r>
      <w:r>
        <w:rPr>
          <w:rFonts w:cs="Arial" w:ascii="Arial" w:hAnsi="Arial"/>
          <w:b/>
          <w:bCs/>
          <w:color w:val="000000"/>
          <w:lang w:eastAsia="hr-HR"/>
        </w:rPr>
        <w:t>KN 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25% PDV-a uključeno u navedene cijene. / </w:t>
      </w:r>
      <w:r>
        <w:rPr>
          <w:rFonts w:cs="Arial" w:ascii="Arial" w:hAnsi="Arial"/>
          <w:color w:val="DA0000"/>
          <w:lang w:eastAsia="hr-HR"/>
        </w:rPr>
        <w:t>VAT is included. Currently in Croatia at 25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  <w:t>Detaljne objave o prijavi za sudjelovanje, uplati kotizacije i smještaju biti će na Web stranicama Hrvatskog torakalnog druš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A0000"/>
          <w:lang w:eastAsia="hr-HR"/>
        </w:rPr>
      </w:pPr>
      <w:r>
        <w:rPr>
          <w:rFonts w:cs="Arial" w:ascii="Arial" w:hAnsi="Arial"/>
          <w:color w:val="DA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ngres će biti bodovan prema Pravilniku HKMS-a. Obavezno je predočenje članske iskazn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hr-HR"/>
        </w:rPr>
        <w:t>Fizioterapeuti i inženjeri radiologije biti će bodovani prema Pravilniku njihovih Komor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DIN-Bold">
    <w:charset w:val="ee"/>
    <w:family w:val="auto"/>
    <w:pitch w:val="default"/>
  </w:font>
  <w:font w:name="CDIN-Regular">
    <w:charset w:val="ee"/>
    <w:family w:val="auto"/>
    <w:pitch w:val="default"/>
  </w:font>
  <w:font w:name="ConduitITC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8:00Z</dcterms:created>
  <dc:creator>ssepec</dc:creator>
  <dc:description/>
  <cp:keywords/>
  <dc:language>en-US</dc:language>
  <cp:lastModifiedBy>ssepec</cp:lastModifiedBy>
  <cp:lastPrinted>2014-12-09T11:20:00Z</cp:lastPrinted>
  <dcterms:modified xsi:type="dcterms:W3CDTF">2015-11-26T12:53:00Z</dcterms:modified>
  <cp:revision>4</cp:revision>
  <dc:subject/>
  <dc:title/>
</cp:coreProperties>
</file>