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NI  OBRAZAC - 9. SIMPOZIJ VARAŽDIN</w:t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ezi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m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nstitucija i radno mje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dresa instituci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efon/ 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obitel/ 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dolas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odlas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hr-HR"/>
              </w:rPr>
              <w:t>HOTEL TURIST VARAŽDIN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mještaj u 2krevetnoj sobi (319,00 kn) po osobi na bazi polupansio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mještaj u 1krevetnoj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obi (407,00) na bazi polupansio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PONZOR- kontakt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APOMENA</w:t>
      </w:r>
      <w:r>
        <w:rPr>
          <w:rFonts w:cs="Tahoma" w:ascii="Tahoma" w:hAnsi="Tahoma"/>
        </w:rPr>
        <w:t xml:space="preserve"> – Boravišna pristojba nije uključena u cijenu noćenja.</w:t>
      </w:r>
    </w:p>
    <w:p>
      <w:pPr>
        <w:pStyle w:val="Normal"/>
        <w:rPr/>
      </w:pPr>
      <w:r>
        <w:rPr>
          <w:rFonts w:cs="Tahoma" w:ascii="Tahoma" w:hAnsi="Tahoma"/>
        </w:rPr>
        <w:t>Iznosi 7,00 kn po danu / po osob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rijavni obrazac potrebno je popuniti i poslati na e-mail adresu: </w:t>
      </w:r>
      <w:hyperlink r:id="rId2">
        <w:r>
          <w:rPr>
            <w:rStyle w:val="InternetLink"/>
            <w:rFonts w:cs="Tahoma" w:ascii="Tahoma" w:hAnsi="Tahoma"/>
            <w:lang w:val="hr-HR"/>
          </w:rPr>
          <w:t>mirna@filidatravel.hr</w:t>
        </w:r>
      </w:hyperlink>
    </w:p>
    <w:p>
      <w:pPr>
        <w:pStyle w:val="Normal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color w:val="0000FF"/>
          <w:lang w:val="hr-HR"/>
        </w:rPr>
        <w:t>Tehnički organizator:Filida putnička agencija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l:+385 (0)1/ 4616 520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ax:+385 (0)1/ 4616-5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@filidatravel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6:00Z</dcterms:created>
  <dc:creator>Mirna</dc:creator>
  <dc:description/>
  <dc:language>en-US</dc:language>
  <cp:lastModifiedBy>Mirna</cp:lastModifiedBy>
  <cp:lastPrinted>2014-01-29T12:50:00Z</cp:lastPrinted>
  <dcterms:modified xsi:type="dcterms:W3CDTF">2016-06-17T09:56:00Z</dcterms:modified>
  <cp:revision>2</cp:revision>
  <dc:subject/>
  <dc:title/>
</cp:coreProperties>
</file>