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hr-HR"/>
        </w:rPr>
      </w:pPr>
      <w:r>
        <w:rPr>
          <w:rFonts w:cs="Trebuchet MS" w:ascii="Trebuchet MS" w:hAnsi="Trebuchet MS"/>
          <w:sz w:val="22"/>
          <w:szCs w:val="22"/>
          <w:lang w:val="hr-HR"/>
        </w:rPr>
      </w:r>
    </w:p>
    <w:p>
      <w:pPr>
        <w:pStyle w:val="Normal"/>
        <w:jc w:val="right"/>
        <w:rPr>
          <w:rFonts w:ascii="Trebuchet MS" w:hAnsi="Trebuchet MS" w:cs="Trebuchet MS"/>
          <w:sz w:val="40"/>
          <w:szCs w:val="40"/>
          <w:lang w:val="hr-HR"/>
        </w:rPr>
      </w:pPr>
      <w:r>
        <w:rPr>
          <w:rFonts w:cs="Trebuchet MS" w:ascii="Trebuchet MS" w:hAnsi="Trebuchet MS"/>
          <w:sz w:val="40"/>
          <w:szCs w:val="40"/>
          <w:lang w:val="hr-HR"/>
        </w:rPr>
        <w:t>PROTOKOL PRIJAVE PROJEKTA</w:t>
      </w:r>
    </w:p>
    <w:p>
      <w:pPr>
        <w:pStyle w:val="Normal"/>
        <w:jc w:val="right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85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Naslov projekt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Godina prijave:</w:t>
            </w:r>
          </w:p>
        </w:tc>
        <w:tc>
          <w:tcPr>
            <w:tcW w:w="4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 xml:space="preserve">Sredstva potražena od HDMSARIST-a?  DA / NE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Glavni istraživač:</w:t>
              <w:br/>
              <w:t>(Ime, prezime, titul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Radno mjesto/pozicij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</w:r>
          </w:p>
        </w:tc>
        <w:tc>
          <w:tcPr>
            <w:tcW w:w="4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lang w:val="hr-HR"/>
              </w:rPr>
              <w:t>Institucija rada:</w:t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jc w:val="right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hr-HR"/>
        </w:rPr>
      </w:pPr>
      <w:r>
        <w:rPr>
          <w:rFonts w:cs="Trebuchet MS" w:ascii="Trebuchet MS" w:hAnsi="Trebuchet MS"/>
          <w:sz w:val="32"/>
          <w:szCs w:val="32"/>
          <w:lang w:val="hr-HR"/>
        </w:rPr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  <w:lang w:val="hr-HR"/>
        </w:rPr>
      </w:pPr>
      <w:r>
        <w:rPr>
          <w:rFonts w:cs="Trebuchet MS" w:ascii="Trebuchet MS" w:hAnsi="Trebuchet MS"/>
          <w:sz w:val="40"/>
          <w:szCs w:val="40"/>
          <w:u w:val="single"/>
          <w:lang w:val="hr-HR"/>
        </w:rPr>
        <w:t>PROTOKOL PRIJAVE PROJEKTA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hr-HR"/>
        </w:rPr>
      </w:pPr>
      <w:r>
        <w:rPr>
          <w:rFonts w:cs="Trebuchet MS" w:ascii="Trebuchet MS" w:hAnsi="Trebuchet MS"/>
          <w:sz w:val="32"/>
          <w:szCs w:val="3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Sažetak projekta: (u ne više od 150 riječi, ukratko navedite problem, što namjeravate učiniti, kako riješiti problem i kako će navedeno biti korisno za intenzivnu skrb)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Datumi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redloženi datum početka projekt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redloženi datum završetka projekt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Odobrenje etičkog povjerenstva (molimo označiti oznakom X):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98"/>
        <w:gridCol w:w="1216"/>
        <w:gridCol w:w="1100"/>
        <w:gridCol w:w="1486"/>
        <w:gridCol w:w="110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RILOŽE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NIJE TRAŽE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ZATRAŽENO / BITI ĆE ZATRAŽE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Detalji pristupnika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Glavni istraživač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, titul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Tel. / mob. 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e-mail adre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Ustanova rad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dj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zicij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 xml:space="preserve">Istraživački tim 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, titul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ziv udruge/društva kojeg je član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Tel. / mob. 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e-mail adre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Ustanova rad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dj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zicij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, titul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ziv udruge/društva kojeg je član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Tel. / mob. 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e-mail adre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Ustanova rad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dj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zicij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, titul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ziv udruge/društva kojeg je član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Tel. / mob. 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e-mail adre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Ustanova rad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dj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zicij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, titul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Naziv udruge/društva kojeg je član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Adresa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Tel. / mob. 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e-mail adresa 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Ustanova rada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Odj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Pozicija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lang w:val="hr-HR"/>
        </w:rPr>
        <w:t>*proširiti prema potrebi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Potražnja sredstava: Detalji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hr-HR"/>
        </w:rPr>
        <w:t>Molimo Vas, raščlanite segmente projekta i dodijelite im iznos potreban za realizaciju. Koristite se tablicom u nastavku.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Prijedlog protokola projekta (maksimalno 6 stranica, koristite se navedenim naslovima):</w:t>
      </w:r>
    </w:p>
    <w:p>
      <w:pPr>
        <w:pStyle w:val="Normal"/>
        <w:jc w:val="both"/>
        <w:rPr>
          <w:rFonts w:ascii="Trebuchet MS" w:hAnsi="Trebuchet MS" w:eastAsia="Trebuchet MS" w:cs="Trebuchet MS"/>
          <w:lang w:val="hr-HR"/>
        </w:rPr>
      </w:pPr>
      <w:r>
        <w:rPr>
          <w:rFonts w:eastAsia="Trebuchet MS" w:cs="Trebuchet MS" w:ascii="Trebuchet MS" w:hAnsi="Trebuchet MS"/>
          <w:lang w:val="hr-HR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Naslov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Uvod (citirajući ključne reference, korištena istraživanja itd.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Ciljevi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Istraživačka pitanja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Plan i metode (dizajn, uvjeti provedbe, sudionici, intervencije, prikupljanje podataka, alati za prikupljanje podataka, analiza, određivanje veličine uzroka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Vremenski slijed protokol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Postojeće ustanove/osobe (kao podrška projektu)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 xml:space="preserve">Opravdanje potraženih sredstava 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Ključne reference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  <w:t>Relevantni dodatni materijal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lang w:val="hr-HR"/>
        </w:rPr>
        <w:t>Životopis (glavnog istraživača)</w:t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Inicijali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>Titula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hr-HR"/>
              </w:rPr>
              <w:t xml:space="preserve">Profesionalne kvalifikacije, titule, itd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Radno i profesionalno iskustvo (uključujući datume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  <w:t xml:space="preserve">Publikacij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hr-HR"/>
              </w:rPr>
            </w:pPr>
            <w:r>
              <w:rPr>
                <w:rFonts w:cs="Trebuchet MS" w:ascii="Trebuchet MS" w:hAnsi="Trebuchet MS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08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 Bold" w:hAnsi="Trebuchet MS Bold" w:cs="Trebuchet MS Bold"/>
        <w:lang w:val="en-US" w:eastAsia="en-US"/>
      </w:rPr>
    </w:pPr>
    <w:r>
      <w:rPr>
        <w:rFonts w:cs="Trebuchet MS Bold" w:ascii="Trebuchet MS Bold" w:hAnsi="Trebuchet MS Bold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4530</wp:posOffset>
          </wp:positionH>
          <wp:positionV relativeFrom="paragraph">
            <wp:posOffset>-192405</wp:posOffset>
          </wp:positionV>
          <wp:extent cx="1257300" cy="1257300"/>
          <wp:effectExtent l="0" t="0" r="0" b="0"/>
          <wp:wrapTight wrapText="bothSides">
            <wp:wrapPolygon edited="0">
              <wp:start x="-161" y="0"/>
              <wp:lineTo x="-161" y="21270"/>
              <wp:lineTo x="21600" y="21270"/>
              <wp:lineTo x="21600" y="0"/>
              <wp:lineTo x="-16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34925</wp:posOffset>
              </wp:positionV>
              <wp:extent cx="44577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RVATSKO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D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RUŠTVO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M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DICINSKIH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STARA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>NESTEZIJE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 Bold" w:hAnsi="Trebuchet MS Bold" w:cs="Trebuchet MS Bold"/>
                              <w:color w:val="CD0920"/>
                            </w:rPr>
                          </w:pP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EANIMACIJE,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NTENZIVNE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 xml:space="preserve">KRBI I 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rebuchet MS Bold" w:ascii="Trebuchet MS Bold" w:hAnsi="Trebuchet MS Bold"/>
                              <w:color w:val="CD0920"/>
                            </w:rPr>
                            <w:t>RANSFUZI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 Bold" w:hAnsi="Trebuchet MS Bold" w:cs="Trebuchet MS Bold"/>
                              <w:color w:val="006C99"/>
                            </w:rPr>
                          </w:pPr>
                          <w:r>
                            <w:rPr>
                              <w:rFonts w:cs="Trebuchet MS Bold" w:ascii="Trebuchet MS Bold" w:hAnsi="Trebuchet MS Bold"/>
                              <w:color w:val="006C99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rebuchet MS Bold" w:ascii="Trebuchet MS Bold" w:hAnsi="Trebuchet MS Bold"/>
                              <w:color w:val="006C99"/>
                              <w:lang w:val="hr-HR"/>
                            </w:rPr>
                            <w:t>w w w . h d m s a r i s t . h 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2.7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H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RVATSKO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D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RUŠTVO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M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DICINSKIH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STARA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>NESTEZIJE,</w:t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 Bold" w:hAnsi="Trebuchet MS Bold" w:cs="Trebuchet MS Bold"/>
                        <w:color w:val="CD0920"/>
                      </w:rPr>
                    </w:pP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EANIMACIJE,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I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NTENZIVNE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 xml:space="preserve">KRBI I </w:t>
                    </w:r>
                    <w:r>
                      <w:rPr>
                        <w:rFonts w:cs="Trebuchet MS Bold" w:ascii="Trebuchet MS Bold" w:hAnsi="Trebuchet MS Bold"/>
                        <w:color w:val="CD0920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rebuchet MS Bold" w:ascii="Trebuchet MS Bold" w:hAnsi="Trebuchet MS Bold"/>
                        <w:color w:val="CD0920"/>
                      </w:rPr>
                      <w:t>RANSFUZI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rebuchet MS Bold" w:hAnsi="Trebuchet MS Bold" w:cs="Trebuchet MS Bold"/>
                        <w:color w:val="006C99"/>
                      </w:rPr>
                    </w:pPr>
                    <w:r>
                      <w:rPr>
                        <w:rFonts w:cs="Trebuchet MS Bold" w:ascii="Trebuchet MS Bold" w:hAnsi="Trebuchet MS Bold"/>
                        <w:color w:val="006C99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rebuchet MS Bold" w:ascii="Trebuchet MS Bold" w:hAnsi="Trebuchet MS Bold"/>
                        <w:color w:val="006C99"/>
                        <w:lang w:val="hr-HR"/>
                      </w:rPr>
                      <w:t>w w w . h d m s a r i s t . h 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rebuchet MS Bold" w:hAnsi="Trebuchet MS Bold" w:cs="Trebuchet MS Bold"/>
      </w:rPr>
    </w:pPr>
    <w:r>
      <w:rPr>
        <w:rFonts w:cs="Trebuchet MS Bold" w:ascii="Trebuchet MS Bold" w:hAnsi="Trebuchet MS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45:00Z</dcterms:created>
  <dc:creator>Kristian Civka</dc:creator>
  <dc:description/>
  <cp:keywords/>
  <dc:language>en-US</dc:language>
  <cp:lastModifiedBy>Adriano Friganović</cp:lastModifiedBy>
  <cp:lastPrinted>2021-02-18T12:43:00Z</cp:lastPrinted>
  <dcterms:modified xsi:type="dcterms:W3CDTF">2024-02-07T08:07:00Z</dcterms:modified>
  <cp:revision>9</cp:revision>
  <dc:subject/>
  <dc:title/>
</cp:coreProperties>
</file>